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3-TP-TGPL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Ban hành kèm theo Thông tư số 10/2023/TT-BTP ngày 29 tháng 12 năm 2023 của Bộ trưởng Bộ Tư pháp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>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, ngày ..... tháng ..... năm 20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KHIẾU NẠ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việc …………….(1)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.(2)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..……… (3)……………… hoặc....................(4)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tháng năm sinh: ........................................ Giới tính: 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/Số thẻ căn cước công dân/Số định danh: …..…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liên hệ: ……………..……………………………………..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..…………………………………….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người được trợ giúp pháp lý hoặc là người đại diện của người được trợ giúp pháp lý ......……(3) …………… đang được trợ giúp pháp lý trong vụ việc ………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quy định tại khoản 1 Điều 45 của Luật Trợ giúp pháp lý, tôi khiếu nại với ……… (2)……….. về việc ………….(1)………….. của …………(5)/(6)…… với nội dung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êu cầu giải quyết khiếu nại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gửi kèm theo đơn (nếu có): a)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ội dung khiếu nại trên là đúng sự thật. Đề nghị ………………… (2) ……………………… xem xét giải quyết khiếu nại cho tôi theo quy định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hoặc điểm chỉ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ú th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: Ghi rõ một trong 04 nội dung khiếu nại về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ừ chối thực hiện vụ việc trợ giúp pháp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ông thực hiện trợ giúp pháp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ực hiện trợ giúp pháp lý không đúng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ay đổi người thực hiện trợ giúp pháp lý không đúng pháp luật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: Tên cơ quan, tổ chức có thẩm quyền giải quyết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: Họ và tên người được trợ giúp pháp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: Họ và tên người đại diện của người được trợ giúp pháp lý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: Tên của tổ chức thực hiện trợ giúp pháp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: Họ và tên của người thực hiện trợ giúp pháp l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8:00Z</dcterms:created>
  <dc:creator>PC</dc:creator>
  <dc:description/>
  <cp:keywords/>
  <dc:language>en-US</dc:language>
  <cp:lastModifiedBy>PC</cp:lastModifiedBy>
  <dcterms:modified xsi:type="dcterms:W3CDTF">2024-02-20T04:19:00Z</dcterms:modified>
  <cp:revision>1</cp:revision>
  <dc:subject/>
  <dc:title/>
</cp:coreProperties>
</file>